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вышение родительской платы в детских садах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 января 2015 года запланировано повышение размера родительской платы за присмотр и уход за ребенком в детских садах республики в среднем на 12%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 обходится  в 8 тысяч рублей в месяц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283 рубля. С 1 января 2015 года она увеличится на 280 рублей  и составит 2563 рубля.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ИМАНИЕ! Все компенсационные выплаты для родителей сохраняются: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омпенсация, установленная на муниципальном уровне. Она зависит от дохода граждан. На нее имеют право все семьи, у кого доход на одного члена составляет менее 20 000 руб. Чем меньше доход, тем больше компенсация. </w:t>
      </w:r>
    </w:p>
    <w:p>
      <w:pPr>
        <w:pStyle w:val="Normal"/>
        <w:ind w:left="9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, семья, доход которой меньше 10 000 руб. на одного члена семьи, на первого ребенка, который посещает общеразвивающий  10,5 часовой детский сад,  будет получать возврат в размере 257 рублей в соответствии с Законом «Об образовании в РФ» и дополнительную республиканскую компенсацию в размере 767 рублей. Итого, заплатив 2563 рубля родитель получит компенсацию в размере 1024 рубля. Фактический расход семьи на оплату детского сада составит 1539 рублей).</w:t>
      </w:r>
    </w:p>
    <w:p>
      <w:pPr>
        <w:pStyle w:val="Style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ьготы многодетным семьям. Они оплачивают 50% от установленной родительской платы и также имеют возможность получать компенсации.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3:00Z</dcterms:created>
  <dc:creator>РОО</dc:creator>
  <dc:description/>
  <cp:keywords/>
  <dc:language>en-US</dc:language>
  <cp:lastModifiedBy>1</cp:lastModifiedBy>
  <dcterms:modified xsi:type="dcterms:W3CDTF">2014-12-15T03:33:00Z</dcterms:modified>
  <cp:revision>2</cp:revision>
  <dc:subject/>
  <dc:title/>
</cp:coreProperties>
</file>